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Text1"/>
      <w:bookmarkStart w:id="1" w:name="Text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{CLICK HERE AND TYPE THE TITLE}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{TYPE YOUR NAME AND THE NAMES OF ANY COAUTHORS HERE}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bmitted to [or In preparation for]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(Type the Name of the Journal Here)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t adapted for [thesis or] dissertation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03:00Z</dcterms:created>
  <dc:creator> </dc:creator>
  <dc:description/>
  <cp:keywords/>
  <dc:language>en-US</dc:language>
  <cp:lastModifiedBy>Harris, Thomas J</cp:lastModifiedBy>
  <dcterms:modified xsi:type="dcterms:W3CDTF">2017-04-27T13:58:00Z</dcterms:modified>
  <cp:revision>4</cp:revision>
  <dc:subject/>
  <dc:title>{CLICK HERE AND TYPE THE TITLE}</dc:title>
</cp:coreProperties>
</file>