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rsonal Essay</w:t>
      </w:r>
    </w:p>
    <w:p>
      <w:pPr>
        <w:pStyle w:val="Normal"/>
        <w:jc w:val="center"/>
        <w:rPr/>
      </w:pPr>
      <w:r>
        <w:rPr/>
        <w:t>Use this area to create a statement of your interest in a professional health career. Include information about you as an individual, your inspiration, your goals, and why you believe you are capable of becoming a health professional.</w:t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2923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80" w:right="1440" w:gutter="0" w:header="0" w:top="90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0:46:00Z</dcterms:created>
  <dc:creator>Linda Luck</dc:creator>
  <dc:description/>
  <cp:keywords/>
  <dc:language>en-US</dc:language>
  <cp:lastModifiedBy>Carey Cauthen</cp:lastModifiedBy>
  <dcterms:modified xsi:type="dcterms:W3CDTF">2015-03-19T20:46:00Z</dcterms:modified>
  <cp:revision>2</cp:revision>
  <dc:subject/>
  <dc:title>Personal Essay</dc:title>
</cp:coreProperties>
</file>